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火花老狼与新一代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老狼作为一位资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有着丰富的经验，也拥有广泛的影响力。最近，他与一群年轻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合作，这不仅是他向新一代艺术家的探索，更是他对自己创作风格的一次新的尝试。</w:t>
      </w:r>
      <w:r>
        <w:rPr>
          <w:sz w:val="32"/>
          <w:szCs w:val="32"/>
        </w:rPr>
        <w:t>&lt;/p&gt;&lt;p&gt;&lt;img src="/static-img/1fYSOH10fMXDnz4LKMli4sgUI62WUP4bkbyAr35WHXceiY0dM9Z96okB5ABVhqtu.jpg"&gt;&lt;/p&gt;&lt;p&gt;</w:t>
      </w:r>
      <w:r>
        <w:rPr>
          <w:sz w:val="32"/>
          <w:szCs w:val="32"/>
        </w:rPr>
        <w:t>《年轻的火花：老狼与新一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碰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老狼意外地发现了一个名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小型社交平台，该平台上聚集了许多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们。他们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直接攻击对方）来表达自己的才华和个性，这种方式让人既惊讶又感兴趣。老狼被这些充满活力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吸引，并决定邀请她们参与他的新作品。</w:t>
      </w:r>
      <w:r>
        <w:rPr>
          <w:sz w:val="32"/>
          <w:szCs w:val="32"/>
        </w:rPr>
        <w:t>&lt;/p&gt;&lt;p&gt;&lt;img src="/static-img/nsTsg9T0ECJJIxu6VdZ6-sgUI62WUP4bkbyAr35WHXf5QUgwxp4D-cLijqpBOUWnyWwMJSvO6iyESz2Fx6IuJ9uyRs8_PMNXF7JomDveHTOTeLhawSJyvamzDdnYAd10L7LKPR00QsI5PQRv4OLWkrdNFx8NDyWRKu9VEDXzQXJ7psHCif_lxdJIDXaLaXnf1joi0i6Yjx7V-tLVZrsbsw.jpg"&gt;&lt;/p&gt;&lt;p&gt;</w:t>
      </w:r>
      <w:r>
        <w:rPr>
          <w:sz w:val="32"/>
          <w:szCs w:val="32"/>
        </w:rPr>
        <w:t>首先，与来自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一个叫做小美的小姑娘合作，她用她的才华和独特风格，让歌曲中的每一个字都充满了力量。接着，又有一位叫做影子的人，她不仅能够完美地融入歌曲，还能用她的独特视角展现出一种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进行得越来越顺利，更多优秀的声音加入进来，如夜空、星辰等，每个人都带来了不同的风格，但共同点就是他们都是真正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的人。在这个过程中，老狼也学会了如何去欣赏这种不同于传统音乐界子的创新精神。</w:t>
      </w:r>
      <w:r>
        <w:rPr>
          <w:sz w:val="32"/>
          <w:szCs w:val="32"/>
        </w:rPr>
        <w:t>&lt;/p&gt;&lt;p&gt;&lt;img src="/static-img/q49aZyJJ_-l7i_ISTcDGT8gUI62WUP4bkbyAr35WHXf5QUgwxp4D-cLijqpBOUWnyWwMJSvO6iyESz2Fx6IuJ9uyRs8_PMNXF7JomDveHTOTeLhawSJyvamzDdnYAd10L7LKPR00QsI5PQRv4OLWkrdNFx8NDyWRKu9VEDXzQXJ7psHCif_lxdJIDXaLaXnf1joi0i6Yjx7V-tLVZrsbsw.jpg"&gt;&lt;/p&gt;&lt;p&gt;</w:t>
      </w:r>
      <w:r>
        <w:rPr>
          <w:sz w:val="32"/>
          <w:szCs w:val="32"/>
        </w:rPr>
        <w:t>最终，他们一起创作了一首名为《青春舞动》的歌曲。这首歌融合了古典与现代、传统与潮流，是一次跨越年龄、地域、背景的大规模尝试。而这份尝试，也成为了推动整个音乐行业发展的一股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舞动》发布后，一时间网络上掀起了一股旋涡。很多网友纷纷点赞评论，对这次跨代合作表示赞赏。而对于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来说，这也是他们第一次走进公众视野，为自己的梦想打下坚实基础。此时此刻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已成为互联网上的热门话题，它象征着一种文化交流和艺术创新，是两代人的相遇，也是未来音乐世界可能出现的一种新的声音形式。</w:t>
      </w:r>
      <w:r>
        <w:rPr>
          <w:sz w:val="32"/>
          <w:szCs w:val="32"/>
        </w:rPr>
        <w:t>&lt;/p&gt;&lt;p&gt;&lt;img src="/static-img/Z0kxRu2Jt-6758XqgffnDsgUI62WUP4bkbyAr35WHXf5QUgwxp4D-cLijqpBOUWnyWwMJSvO6iyESz2Fx6IuJ9uyRs8_PMNXF7JomDveHTOTeLhawSJyvamzDdnYAd10L7LKPR00QsI5PQRv4OLWkrdNFx8NDyWRKu9VEDXzQXJ7psHCif_lxdJIDXaLaXnf1joi0i6Yjx7V-tLVZrsbsw.jpg"&gt;&lt;/p&gt;&lt;p&gt;&lt;a href = "/doc/82542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火花老狼与新一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碰撞</w:t>
      </w:r>
      <w:r>
        <w:rPr>
          <w:sz w:val="32"/>
          <w:szCs w:val="32"/>
        </w:rPr>
        <w:t>.doc" rel="alternate" download="82542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火花老狼与新一代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